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PD: TONINI; DOPO RICHIAMO FRANCESCHINI, BERSANI CAMBIA ROTTA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ANSA - ROMA, 19 AGO - 'Mi fa piacere che, dopo il richiamo del segretario Franceschini a ricordare sempre che l'avversario e' Berlusconi e non le altre forze di opposizione, Bersani oggi corregga la rotta rispetto all'intervista concessa a 'Tempi' '.</w:t>
              <w:br/>
              <w:t xml:space="preserve">Lo afferma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>, senatore del Pd.</w:t>
              <w:br/>
              <w:t xml:space="preserve">'Questa vicenda dimostra anche che cercare di fare delle alleanze il tema dirimente del confronto congressuale riserva sorprese spiacevoli - aggiunge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- Il Pd deve confrontarsi con le altre opposizioni guardando anche con rispetto ai problemi con cui esse si misurano, ma ha soprattutto l'ambizione e il dovere di avanzare proposte programmatiche attorno alle quali costruire le alleanze. Strade diverse rischiano di farci commettere errori'.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Arial"/>
                <w:color w:val="0000FF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Arial" w:ascii="Verdana" w:hAnsi="Verdana"/>
                <w:color w:val="0000FF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0000FF"/>
          <w:sz w:val="32"/>
          <w:szCs w:val="32"/>
          <w:lang w:val="it-IT" w:eastAsia="zxx" w:bidi="ar-SA"/>
        </w:rPr>
      </w:pPr>
      <w:r>
        <w:rPr>
          <w:rFonts w:eastAsia="Times New Roman" w:cs="Arial"/>
          <w:color w:val="0000FF"/>
          <w:sz w:val="32"/>
          <w:szCs w:val="32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FF"/>
      <w:sz w:val="32"/>
      <w:szCs w:val="3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06:00Z</dcterms:created>
  <dc:creator>Antonio Funiciello</dc:creator>
  <dc:description/>
  <dc:language>en-US</dc:language>
  <cp:lastModifiedBy>Diletta Giuntoli</cp:lastModifiedBy>
  <cp:lastPrinted>2009-07-31T17:49:00Z</cp:lastPrinted>
  <dcterms:modified xsi:type="dcterms:W3CDTF">2009-09-01T13:58:37Z</dcterms:modified>
  <cp:revision>6</cp:revision>
  <dc:subject/>
  <dc:title/>
</cp:coreProperties>
</file>